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wniosku o płatność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umowy nr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L/02/167/2006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dofinansowanie projektu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(opublikowany* strona internetowa : www.leadergorce-pieniny.pl od dnia 13.07.2007)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postępach w realizacji projektu nr L/02/ 167 /200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1260"/>
        <w:gridCol w:w="1260"/>
        <w:gridCol w:w="910"/>
      </w:tblGrid>
      <w:tr>
        <w:trPr>
          <w:trHeight w:val="24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Nazwa zadania**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ermin realizacji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rniki rzecz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Jednostki miary**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iczba (Ilość)*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0"/>
                <w:szCs w:val="20"/>
                <w:lang w:val="pl-PL" w:bidi="ar-SA"/>
              </w:rPr>
              <w:t>Zorganizowanie cyklu warsztatów szkoleniowych dla mieszkańców regionu dotyczących nauki ginących zawodó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ościenko n.D ul.B.Potok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8-31.05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ob/godz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4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0"/>
                <w:szCs w:val="20"/>
                <w:lang w:val="pl-PL" w:bidi="ar-SA"/>
              </w:rPr>
              <w:t>Zorganizowanie cyklu warsztatów z zakresu wykorzystania ruchu turystycznego jako źródła dochodu oraz pozyskiwania różnych środków na działania tego rodzaj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ościenko ul Zródlana 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chotnica Dolna Oś.Równie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7-30.06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ob/godz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up miejsca na serwerze i domeny, utrzymanie serwe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yman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aj 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ług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pracowanie strony internetowej obszaru Gorc i Pienin pod kątem promocji regionu jako potencjalnego miejsca turystyki i wypoczyn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ały obszar ZSRO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.04- 10.05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organizowanie cyklu imprez promujących reg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ościenk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ylman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7-08.07.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8.07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Zakup wyposażenia do biura LG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ylman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erwiec 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mple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Zakup sprzętu I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Tylman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3.06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rojekt zagospodarowania kompleksu rekreacyjnego – placu zabaw dla dzieci w Krościen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ościenk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2.05 – 29.06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ług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rojekt zagospodarowania wraz z koncepcją funkcjonalno-przestrzenną terenów wokół źródeł mineralnych w Krościenku– przygotowanie podkładów geodez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ościenk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2.05 – 29.06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ług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Ekspertyza dotycząca  możliwości wykorzystania energii kinetycznej wód powierzchniowych jako potencjalnego źródła energii na obszarze dzialania LG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ościenk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chotnica Dol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2.05 – 29.06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ług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rojekt zagospodarowania oraz opracowanie funkcjonalno-przestrzenne kompleksu kulturalno-sportowo-rekreacyjnego w Ochotnicy Dolnej – przygotowanie podkładów geodez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chotnica Dol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2.05 – 14.06.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ług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</w:tbl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- należy podać, gdzie załącznik został opublikowany, np. adres strony internetowej</w:t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* - zgodne z zestawieniem rzeczowo-finansowym będącym załącznikiem nr 1 do umowy</w:t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** - należy podać rzeczywiste ilośc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poniesione koszty są racjonalne i uzasadnione ekonomiczni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a</w:t>
        <w:tab/>
        <w:t>Tylmanowa 12.07.1007</w:t>
        <w:tab/>
        <w:tab/>
        <w:tab/>
        <w:tab/>
        <w:tab/>
        <w:t>Podp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3:00Z</dcterms:created>
  <dc:creator>kwiatek</dc:creator>
  <dc:description/>
  <dc:language>en-US</dc:language>
  <cp:lastModifiedBy>ZGK</cp:lastModifiedBy>
  <cp:lastPrinted>2007-07-12T16:29:00Z</cp:lastPrinted>
  <dcterms:modified xsi:type="dcterms:W3CDTF">2007-07-12T14:30:00Z</dcterms:modified>
  <cp:revision>6</cp:revision>
  <dc:subject/>
  <dc:title>Załącznik nr 3</dc:title>
</cp:coreProperties>
</file>